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spacing w:lineRule="exact" w:line="600" w:before="0" w:after="156"/>
        <w:jc w:val="left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注协第二十期专题（视频）讲座参学回执</w:t>
      </w:r>
    </w:p>
    <w:p>
      <w:pPr>
        <w:pStyle w:val="Normal"/>
        <w:tabs>
          <w:tab w:val="clear" w:pos="420"/>
          <w:tab w:val="left" w:pos="129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600" w:before="0" w:after="15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地方协会（盖章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92"/>
        <w:gridCol w:w="1560"/>
        <w:gridCol w:w="2830"/>
        <w:gridCol w:w="236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注协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参学总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会计师事务所代表参学情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pacing w:lineRule="atLeast" w:line="24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请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前将参学回执传真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10-8825006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或发邮件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tlwang@cicpa.org.cn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反馈到中注协信息技术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0:00Z</dcterms:created>
  <dc:creator>WTL</dc:creator>
  <dc:description/>
  <cp:keywords/>
  <dc:language>en-US</dc:language>
  <cp:lastModifiedBy>WTL</cp:lastModifiedBy>
  <cp:lastPrinted>2017-04-06T16:57:00Z</cp:lastPrinted>
  <dcterms:modified xsi:type="dcterms:W3CDTF">2017-04-06T09:08:00Z</dcterms:modified>
  <cp:revision>6</cp:revision>
  <dc:subject/>
  <dc:title/>
</cp:coreProperties>
</file>